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gle Volunteers of Aust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New Member Orientation Out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rPr/>
      </w:pPr>
      <w:r>
        <w:rPr>
          <w:rFonts w:cs="Verdana" w:ascii="Verdana" w:hAnsi="Verdana"/>
          <w:sz w:val="22"/>
        </w:rPr>
        <w:t>1.</w:t>
        <w:tab/>
        <w:t>Welcome to SVA!</w:t>
      </w:r>
    </w:p>
    <w:p>
      <w:pPr>
        <w:pStyle w:val="Normal"/>
        <w:ind w:left="450" w:hanging="450"/>
        <w:rPr/>
      </w:pPr>
      <w:r>
        <w:rPr>
          <w:rFonts w:cs="Verdana" w:ascii="Verdana" w:hAnsi="Verdana"/>
          <w:sz w:val="22"/>
        </w:rPr>
        <w:t>2.</w:t>
        <w:tab/>
        <w:t>SVA Leadership Introduction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Mission/Purpo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Single Volunteer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ional Organiz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o Do We Help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ining - Membership Agre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Often Do I Have To Participate?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Communication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Web Page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Newsletter/Weekly E-Mail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Feedback Link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Message Board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Why Not Use the Phone?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Web Page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Tour of the Web Page</w:t>
      </w:r>
    </w:p>
    <w:p>
      <w:pPr>
        <w:pStyle w:val="Normal"/>
        <w:ind w:left="450" w:hanging="450"/>
        <w:rPr/>
      </w:pPr>
      <w:r>
        <w:rPr>
          <w:rFonts w:cs="Verdana" w:ascii="Verdana" w:hAnsi="Verdana"/>
          <w:sz w:val="22"/>
        </w:rPr>
        <w:tab/>
        <w:t>-</w:t>
        <w:tab/>
        <w:t>Yahoo! Group vs. SVA Web Page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How a Volunteer Event is Created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Criteria for Volunteer 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How Can I Suggest an Event?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What Happens At Volunteer Events?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Event Leader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Event Sign-Up Procedure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Member Requirements for Volunteer 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Feedback / Survey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Social 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Costs / Fee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Evaluating 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Committee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Volunteer 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Social Event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Publicity / Recruiting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Communications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</w:t>
        <w:tab/>
        <w:t>Joining a Committee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Frequently Asked Questions (go through all that are on the web page)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Thanks for Coming</w:t>
      </w:r>
    </w:p>
    <w:p>
      <w:pPr>
        <w:pStyle w:val="Normal"/>
        <w:ind w:left="450" w:hanging="45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Questions and Answer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33:00Z</dcterms:created>
  <dc:creator/>
  <dc:description/>
  <cp:keywords/>
  <dc:language>en-US</dc:language>
  <cp:lastModifiedBy>Alan J. Rivaldo</cp:lastModifiedBy>
  <cp:lastPrinted>2002-08-12T13:30:00Z</cp:lastPrinted>
  <dcterms:modified xsi:type="dcterms:W3CDTF">2006-04-12T13:27:00Z</dcterms:modified>
  <cp:revision>10</cp:revision>
  <dc:subject/>
  <dc:title>Single Volunteers of Austin</dc:title>
</cp:coreProperties>
</file>